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/>
        <w:t xml:space="preserve">                                         </w:t>
      </w:r>
      <w:r>
        <w:rPr>
          <w:b/>
          <w:bCs/>
          <w:sz w:val="32"/>
        </w:rPr>
        <w:t>DOMANDA DI ISCRIZIONE alla: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</w:t>
      </w:r>
      <w:r>
        <w:rPr>
          <w:b/>
          <w:bCs/>
          <w:color w:val="FF0000"/>
          <w:sz w:val="40"/>
        </w:rPr>
        <w:t>Società Scacchistica “Città di Vares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Prov. _____________ il (gg/mm/aa) ____/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CAP____    Prov. __________   in via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/___________________             Cellulare ______/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__________@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F.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ia (Barrare la voce che inter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Maestro                                                                             ---  2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Candidato Maestro                                                           ---  3 Naz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 1 Nazionale                                                                       ---  Non Class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di Tessera sottoscritta (Barrare la voce che interes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Tessera socio + Tessera Agonistica F.S.I.                      --- Tessera socio affil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Tessera socio + Tessera Ordinaria F.S.I.                        --- Tessera socio + Tessera Juniores F.S.I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i ricorda che le tessere federali verranno rilasciate dopo il versamento delle quota dovuta alla F.S.I. e che le quote di iscrizione ai Tornei saranno diverse tra i tesserati e non tesserati del Circol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zo il trattamento dei miei dati personali ai fini della pubblicazione delle attività del Circolo (tornei, manifestazioni, classifiche, partite, articoli, foto, etc.) sul Sito Internet, su “La Prealpina”, e ovunque altro la Società lo ritenga opport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Firma leggibile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 xml:space="preserve">                                                               </w:t>
      </w:r>
      <w:r>
        <w:rPr>
          <w:lang w:val="fr-FR"/>
        </w:rPr>
        <w:t xml:space="preserve">            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</w:t>
      </w:r>
      <w:r>
        <w:rPr>
          <w:lang w:val="fr-FR"/>
        </w:rPr>
        <w:t>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6:04:00Z</dcterms:created>
  <dc:creator>Francesco</dc:creator>
  <dc:description/>
  <dc:language>en-US</dc:language>
  <cp:lastModifiedBy>mariarosa.centofante</cp:lastModifiedBy>
  <cp:lastPrinted>2019-02-24T10:43:00Z</cp:lastPrinted>
  <dcterms:modified xsi:type="dcterms:W3CDTF">2009-12-23T13:12:00Z</dcterms:modified>
  <cp:revision>13</cp:revision>
  <dc:subject/>
  <dc:title>                                                DOMANDA DI ISCRIZIONE</dc:title>
</cp:coreProperties>
</file>